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NNE E UOMINI</w:t>
      </w:r>
    </w:p>
    <w:p>
      <w:pPr>
        <w:pStyle w:val="Normal"/>
        <w:jc w:val="both"/>
        <w:rPr/>
      </w:pPr>
      <w:r>
        <w:rPr/>
        <w:t>In Sicilia parità ancora lontana</w:t>
      </w:r>
    </w:p>
    <w:p>
      <w:pPr>
        <w:pStyle w:val="Normal"/>
        <w:jc w:val="both"/>
        <w:rPr/>
      </w:pPr>
      <w:r>
        <w:rPr/>
        <w:t>Presentata a Palermo da Arcidonna la “Carta europea per l’uguaglianza”</w:t>
      </w:r>
    </w:p>
    <w:p>
      <w:pPr>
        <w:pStyle w:val="Normal"/>
        <w:jc w:val="both"/>
        <w:rPr>
          <w:i/>
          <w:i/>
          <w:iCs/>
        </w:rPr>
      </w:pPr>
      <w:r>
        <w:rPr>
          <w:i/>
          <w:iCs/>
        </w:rPr>
        <w:t>di Laura Anello, Giornale di Sicilia, 30 giugno 2007</w:t>
      </w:r>
    </w:p>
    <w:p>
      <w:pPr>
        <w:pStyle w:val="Normal"/>
        <w:jc w:val="both"/>
        <w:rPr>
          <w:i/>
          <w:i/>
          <w:iCs/>
        </w:rPr>
      </w:pPr>
      <w:r>
        <w:rPr>
          <w:i/>
          <w:iCs/>
        </w:rPr>
      </w:r>
    </w:p>
    <w:p>
      <w:pPr>
        <w:pStyle w:val="Normal"/>
        <w:jc w:val="both"/>
        <w:rPr/>
      </w:pPr>
      <w:r>
        <w:rPr/>
        <w:t>Palermo.</w:t>
      </w:r>
    </w:p>
    <w:p>
      <w:pPr>
        <w:pStyle w:val="Normal"/>
        <w:jc w:val="both"/>
        <w:rPr/>
      </w:pPr>
      <w:r>
        <w:rPr/>
        <w:t>L’aneddoto più gustoso lo racconta Alessandra Siragusa, neoeletta consigliera comunale a Palermo.</w:t>
      </w:r>
    </w:p>
    <w:p>
      <w:pPr>
        <w:pStyle w:val="Normal"/>
        <w:jc w:val="both"/>
        <w:rPr/>
      </w:pPr>
      <w:r>
        <w:rPr/>
        <w:t>In un paese delle Madonne, pochi anni fa, il sindaco replica così ad una consigliera d’opposizione che lo contesta: “Ma picchì ‘un ti vai a fare ‘a quasetta?” E lei con la sua erre moscia: “La informo che le quasette oggi si chiamano collant e che non si fanno più a mano, ma si comprano in negozio”. Quadretto di genere, da commedia – o forse da tragedia- all’italiana, per raccontare di una mentalità dura a morire: quella delle donne a casa e degli uomini al timone.</w:t>
      </w:r>
    </w:p>
    <w:p>
      <w:pPr>
        <w:pStyle w:val="Normal"/>
        <w:jc w:val="both"/>
        <w:rPr/>
      </w:pPr>
      <w:r>
        <w:rPr/>
        <w:t>Habitus sociale che ancora adesso, alle soglie del terzo millennio, si riflette nella società italiana e siciliana, a voler guardare i dati dell’osservatorio di Arcidonna. Parliamo di rappresentanze nelle Istituzioni? Bene, soltanto quattro donne su novanta siedono negli austeri, vetusti banchi dell’Ars, il Parlamento più antico del mondo, in percentuale il 4,4 per cento. In questo, più che antico di altri tempi, se si considera che a Roma (dove pure la parità è lontana) si sale a quota 17 per cento e se a Strasburgo si arriva al 30.Vogliamo parlare di società? Se nel 2000 il consiglio d’Europa a Lisbona ha invitato gli Stati membri a raggiungere, entro dieci anni, la soglia del 60% di occupazione femminile, nell’isola non si raggiunge il 30% e in Italia si supera appena il 45%.</w:t>
      </w:r>
    </w:p>
    <w:p>
      <w:pPr>
        <w:pStyle w:val="Normal"/>
        <w:jc w:val="both"/>
        <w:rPr/>
      </w:pPr>
      <w:r>
        <w:rPr/>
        <w:t>Adesso, alle orecchie degli amministratori dei nostri enti locali arriva un richiamo autorevole, uno squillo di tromba. A suonarlo, è la “Carta Europea per l’Uguaglianza e la parità delle donne e degli uomini nella vita locale”, elaborata e promossa dal consiglio dei comuni e delle regioni d’Europa con l’ausilio di numerosi partner, illustrata per la prima volta ad Innsbruck, e adesso presentata a Palermo da Arcidonna. Venticinque pagine che, senza toni rivendicativi delineano le linee guida per l’attuazione della parità in tutti gli aspetti della vita sociale (dalla partecipazione alla vita politica alla lotta agli stereotipi, dall’accesso alle professioni all’assistenza) e danno due anni di tempo alle Amministrazioni locali che intendano aderire per sviluppare misure concrete.</w:t>
      </w:r>
    </w:p>
    <w:p>
      <w:pPr>
        <w:pStyle w:val="Normal"/>
        <w:jc w:val="both"/>
        <w:rPr/>
      </w:pPr>
      <w:r>
        <w:rPr/>
        <w:t>Oggi, se nove su dieci province della Toscana hanno già sottoscritto la Carta ed elaborato un piano d’azione, in Sicilia lo ha fatto soltanto la provincia di Messina. “Per questo la nostra Associazione – dice la Presidente di Arcidonna, Valeria Ajovalasit – ha sentito il bisogno di presentare qui i contenuti della Carta, chiarendo che quello che si chiede non è l’atto formale della firma ma un impegno concreto all’attuazione di politiche che eliminino la discriminazione e vadano a favore della qualità della vita delle donne.”Presentazione condita di qualche malumore, perché la Regione siciliana, che ha previsto analogo evento per l’11 Luglio – con probabile annuncio di adesione alla Carta – ha mal digerito che Arcidonna abbia bruciato i tempi. Ma l’Ajovalasit risponde con una lettera dei vertici nazionali dell’ Aiccre (la sezione italiana del Consiglio dei Comuni e delle Regioni d’Europa) che benedicono la sua iniziativa. Così, polemiche alle spalle, si parla di contenuti con tre delle poche elette in alcune istituzioni siciliane: la Siragusa appunto, che è Vicepresidente regionale dell’Aiccre, la sua collega al Comune Nadia Spallitta (dove le donne sono 6 su 50) e Maria Concetta Balistreri, nel Consiglio della Provincia di Palermo (dove la proporzione è di 2 a 45). “e dire – racconta la Balistreri – che nello statuto della Provincia c’è scritto che un terzo degli Assessori debbano essere donne, ma in realtà sono sedici e tutti uomini.”</w:t>
      </w:r>
    </w:p>
    <w:p>
      <w:pPr>
        <w:pStyle w:val="Normal"/>
        <w:jc w:val="both"/>
        <w:rPr/>
      </w:pPr>
      <w:r>
        <w:rPr/>
        <w:t>Ormai antico e discusso il problema delle rappresentanze nella politica, tra proposte di quote rosa o – come recita una proposta di legge all’Ars rimasta lettera morta – dalla doppia preferenza di genere, cioè la possibilità di dare il voto a due candidati, un uomo ed una donna. “la questione dice la Siragusa – è che non esisterà piena democrazia fino a quando le donne non saranno nei luoghi delle decisioni come gli uomini. Dal canto nostro, io e le altre cinque consigliere del Comune ci impegniamo, come primo atto, a valutare il prossimo bilancio alla luce delle ricadute sulle donne”.</w:t>
      </w:r>
    </w:p>
    <w:p>
      <w:pPr>
        <w:pStyle w:val="Normal"/>
        <w:jc w:val="both"/>
        <w:rPr/>
      </w:pPr>
      <w:r>
        <w:rPr/>
        <w:t>Assistenza sociale, ludoteche, asili nido, illuminazione di strade e parcheggi, servizi alla famiglia, tutto si può leggere in chiave femminile. E se l’obiettivo è raggiungere quei due terzi di rappresentanza nella vita politica e sociale che la Carta indica come soglia di non discriminazione tra i due sessi, qui si parte da conquiste molto più piccole. Piccole, ma significative, come la differenza tra la quasetta e il collant.</w:t>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t>Il primato della Provincia di Messina</w:t>
      </w:r>
    </w:p>
    <w:p>
      <w:pPr>
        <w:pStyle w:val="Normal"/>
        <w:jc w:val="both"/>
        <w:rPr/>
      </w:pPr>
      <w:r>
        <w:rPr/>
        <w:t>Palermo. E’ riuscita a far tagliare il traguardo alla sua istituzione, la Provincia di Messina, che ha sottoscritto la Carta europea prima di qualsiasi altro ente regionale. La consigliera Rosaria Schirò, dell’UDC, è più che convinta che l’adesione non sia stata solo un passaggio formale.</w:t>
      </w:r>
    </w:p>
    <w:p>
      <w:pPr>
        <w:pStyle w:val="Normal"/>
        <w:jc w:val="both"/>
        <w:rPr>
          <w:b/>
          <w:b/>
        </w:rPr>
      </w:pPr>
      <w:r>
        <w:rPr>
          <w:b/>
        </w:rPr>
        <w:t>Da quando l’avete sottoscritta che cosa si è mosso?</w:t>
      </w:r>
    </w:p>
    <w:p>
      <w:pPr>
        <w:pStyle w:val="Normal"/>
        <w:jc w:val="both"/>
        <w:rPr/>
      </w:pPr>
      <w:r>
        <w:rPr/>
        <w:t>“</w:t>
      </w:r>
      <w:r>
        <w:rPr/>
        <w:t>Il presidente della Provincia sta scrivendo un documento in cui darà conto di tutte le azioni che sono state o che saranno messe in atto. Perché il nostro asso nella manica impone alle amministrazioni che aderiscono di rendicontare quanto hanno fatto, finanziariamente e politicamente”.</w:t>
      </w:r>
    </w:p>
    <w:p>
      <w:pPr>
        <w:pStyle w:val="Normal"/>
        <w:jc w:val="both"/>
        <w:rPr>
          <w:b/>
          <w:b/>
        </w:rPr>
      </w:pPr>
      <w:r>
        <w:rPr>
          <w:b/>
        </w:rPr>
        <w:t>Mi riassuma qualche conquista…</w:t>
      </w:r>
    </w:p>
    <w:p>
      <w:pPr>
        <w:pStyle w:val="Normal"/>
        <w:jc w:val="both"/>
        <w:rPr/>
      </w:pPr>
      <w:r>
        <w:rPr/>
        <w:t>“</w:t>
      </w:r>
      <w:r>
        <w:rPr/>
        <w:t>E’ stata istituita la Commissione Pari opportunità, e Messina è l’unica provincia siciliana dotata di questo strumento. Presto partiranno gli sportelli aperti alle donne, in grado di fornire ogni informazione. Stiamo costituendo la Consulta nazionale delle elette, con tutte le rappresentanti nei 108 comuni della Provincia. E abbiamo appena presentato un progetto che si preoccupa delle donne migranti”.</w:t>
      </w:r>
    </w:p>
    <w:p>
      <w:pPr>
        <w:pStyle w:val="Normal"/>
        <w:jc w:val="both"/>
        <w:rPr>
          <w:b/>
          <w:b/>
        </w:rPr>
      </w:pPr>
      <w:r>
        <w:rPr>
          <w:b/>
        </w:rPr>
        <w:t>Quante sono le donne nel suo Consiglio provinciale?</w:t>
      </w:r>
    </w:p>
    <w:p>
      <w:pPr>
        <w:pStyle w:val="Normal"/>
        <w:jc w:val="both"/>
        <w:rPr/>
      </w:pPr>
      <w:r>
        <w:rPr/>
        <w:t>“</w:t>
      </w:r>
      <w:r>
        <w:rPr/>
        <w:t>Siamo due, su 45 componenti”.</w:t>
      </w:r>
    </w:p>
    <w:p>
      <w:pPr>
        <w:pStyle w:val="Normal"/>
        <w:jc w:val="both"/>
        <w:rPr>
          <w:b/>
          <w:b/>
        </w:rPr>
      </w:pPr>
      <w:r>
        <w:rPr>
          <w:b/>
        </w:rPr>
        <w:t>Ha mai avvertito ironia da parte dei colleghi uomini, per le sue battaglie?</w:t>
      </w:r>
    </w:p>
    <w:p>
      <w:pPr>
        <w:pStyle w:val="Normal"/>
        <w:jc w:val="both"/>
        <w:rPr/>
      </w:pPr>
      <w:r>
        <w:rPr/>
        <w:t>“</w:t>
      </w:r>
      <w:r>
        <w:rPr/>
        <w:t>Qualche volta. Mi ricordo per esempio che all’Ars, quando abbiamo presentato la nostra proposta di legge per le pari opportunità, con le liste di donne, qualcuno commentava: “E cu ci mettemu, i mugghieri?”.Scherzando per coprire la paura di perdere il potere”.</w:t>
      </w:r>
    </w:p>
    <w:p>
      <w:pPr>
        <w:pStyle w:val="Normal"/>
        <w:jc w:val="both"/>
        <w:rPr/>
      </w:pPr>
      <w:r>
        <w:rPr/>
        <w:tab/>
        <w:tab/>
        <w:tab/>
        <w:tab/>
        <w:tab/>
        <w:tab/>
        <w:tab/>
        <w:tab/>
        <w:tab/>
        <w:tab/>
        <w:tab/>
        <w:t>Laura An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sso di occupazione femminile in Europa (%)</w:t>
      </w:r>
    </w:p>
    <w:p>
      <w:pPr>
        <w:pStyle w:val="Normal"/>
        <w:jc w:val="both"/>
        <w:rPr/>
      </w:pPr>
      <w:r>
        <w:rPr/>
        <w:tab/>
        <w:tab/>
        <w:tab/>
        <w:tab/>
        <w:t>2004</w:t>
        <w:tab/>
        <w:tab/>
        <w:t>2005</w:t>
      </w:r>
    </w:p>
    <w:p>
      <w:pPr>
        <w:pStyle w:val="Normal"/>
        <w:jc w:val="both"/>
        <w:rPr/>
      </w:pPr>
      <w:r>
        <w:rPr/>
      </w:r>
    </w:p>
    <w:p>
      <w:pPr>
        <w:pStyle w:val="Normal"/>
        <w:jc w:val="both"/>
        <w:rPr/>
      </w:pPr>
      <w:r>
        <w:rPr/>
        <w:t>EU(27Paesi)</w:t>
        <w:tab/>
        <w:tab/>
        <w:tab/>
        <w:t>55,4</w:t>
        <w:tab/>
        <w:tab/>
        <w:t xml:space="preserve">    56</w:t>
      </w:r>
    </w:p>
    <w:p>
      <w:pPr>
        <w:pStyle w:val="Normal"/>
        <w:jc w:val="both"/>
        <w:rPr/>
      </w:pPr>
      <w:r>
        <w:rPr/>
        <w:t>Unione Europea</w:t>
        <w:tab/>
        <w:tab/>
        <w:t>56,8</w:t>
        <w:tab/>
        <w:tab/>
        <w:t xml:space="preserve">    57,4</w:t>
      </w:r>
    </w:p>
    <w:p>
      <w:pPr>
        <w:pStyle w:val="Normal"/>
        <w:jc w:val="both"/>
        <w:rPr/>
      </w:pPr>
      <w:r>
        <w:rPr/>
        <w:t>Grecia</w:t>
        <w:tab/>
        <w:tab/>
        <w:tab/>
        <w:tab/>
        <w:t>45,2</w:t>
        <w:tab/>
        <w:tab/>
        <w:t xml:space="preserve">    46,1</w:t>
      </w:r>
    </w:p>
    <w:p>
      <w:pPr>
        <w:pStyle w:val="Normal"/>
        <w:tabs>
          <w:tab w:val="clear" w:pos="708"/>
          <w:tab w:val="left" w:pos="2856" w:leader="none"/>
        </w:tabs>
        <w:jc w:val="both"/>
        <w:rPr/>
      </w:pPr>
      <w:r>
        <w:rPr/>
        <w:t>Italia</w:t>
        <w:tab/>
        <w:t>45,2</w:t>
        <w:tab/>
        <w:tab/>
        <w:t xml:space="preserve">    45,3</w:t>
      </w:r>
    </w:p>
    <w:p>
      <w:pPr>
        <w:pStyle w:val="Normal"/>
        <w:jc w:val="both"/>
        <w:rPr/>
      </w:pPr>
      <w:r>
        <w:rPr/>
        <w:t>Sicilia</w:t>
        <w:tab/>
        <w:tab/>
        <w:tab/>
        <w:tab/>
        <w:t>27,2</w:t>
        <w:tab/>
        <w:tab/>
        <w:t xml:space="preserve">    29,4</w:t>
      </w:r>
    </w:p>
    <w:p>
      <w:pPr>
        <w:pStyle w:val="Normal"/>
        <w:jc w:val="both"/>
        <w:rPr/>
      </w:pPr>
      <w:r>
        <w:rPr/>
        <w:t>Malta</w:t>
        <w:tab/>
        <w:tab/>
        <w:tab/>
        <w:tab/>
        <w:t>32,7</w:t>
        <w:tab/>
        <w:tab/>
        <w:t xml:space="preserve">    33,7</w:t>
      </w:r>
    </w:p>
    <w:p>
      <w:pPr>
        <w:pStyle w:val="Normal"/>
        <w:jc w:val="both"/>
        <w:rPr/>
      </w:pPr>
      <w:r>
        <w:rPr/>
      </w:r>
    </w:p>
    <w:p>
      <w:pPr>
        <w:pStyle w:val="Normal"/>
        <w:jc w:val="both"/>
        <w:rPr/>
      </w:pPr>
      <w:r>
        <w:rPr/>
        <w:t>La presenza femminile nelle Istituzioni (%)</w:t>
      </w:r>
    </w:p>
    <w:p>
      <w:pPr>
        <w:pStyle w:val="Normal"/>
        <w:jc w:val="both"/>
        <w:rPr/>
      </w:pPr>
      <w:r>
        <w:rPr/>
      </w:r>
    </w:p>
    <w:p>
      <w:pPr>
        <w:pStyle w:val="Normal"/>
        <w:jc w:val="both"/>
        <w:rPr/>
      </w:pPr>
      <w:r>
        <w:rPr/>
        <w:t>Nei Parlamenti del mondo</w:t>
        <w:tab/>
        <w:tab/>
        <w:tab/>
        <w:t>17</w:t>
      </w:r>
    </w:p>
    <w:p>
      <w:pPr>
        <w:pStyle w:val="Normal"/>
        <w:jc w:val="both"/>
        <w:rPr/>
      </w:pPr>
      <w:r>
        <w:rPr/>
        <w:t>Nei Parlamenti europei</w:t>
        <w:tab/>
        <w:tab/>
        <w:tab/>
        <w:t>22,4</w:t>
      </w:r>
    </w:p>
    <w:p>
      <w:pPr>
        <w:pStyle w:val="Normal"/>
        <w:jc w:val="both"/>
        <w:rPr/>
      </w:pPr>
      <w:r>
        <w:rPr/>
        <w:t>Nel Parlamento europeo</w:t>
        <w:tab/>
        <w:tab/>
        <w:tab/>
        <w:t>30,4</w:t>
      </w:r>
    </w:p>
    <w:p>
      <w:pPr>
        <w:pStyle w:val="Normal"/>
        <w:jc w:val="both"/>
        <w:rPr/>
      </w:pPr>
      <w:r>
        <w:rPr/>
        <w:t>Nel Parlamento italiano</w:t>
        <w:tab/>
        <w:tab/>
        <w:tab/>
        <w:t>17,1</w:t>
      </w:r>
    </w:p>
    <w:p>
      <w:pPr>
        <w:pStyle w:val="Normal"/>
        <w:jc w:val="both"/>
        <w:rPr/>
      </w:pPr>
      <w:r>
        <w:rPr/>
        <w:t>All’Assemblea regionale siciliana</w:t>
        <w:tab/>
        <w:tab/>
        <w:t>4,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4:00Z</dcterms:created>
  <dc:creator>Arcidonna Paola</dc:creator>
  <dc:description/>
  <dc:language>en-US</dc:language>
  <cp:lastModifiedBy>Scaccia</cp:lastModifiedBy>
  <dcterms:modified xsi:type="dcterms:W3CDTF">2007-07-18T10:54:00Z</dcterms:modified>
  <cp:revision>2</cp:revision>
  <dc:subject/>
  <dc:title>DONNE E UOMINI</dc:title>
</cp:coreProperties>
</file>